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432FF"/>
          <w:sz w:val="24"/>
          <w:szCs w:val="24"/>
        </w:rPr>
      </w:pPr>
      <w:r>
        <w:rPr>
          <w:rFonts w:cs="Arial" w:ascii="Arial" w:hAnsi="Arial"/>
          <w:b/>
          <w:color w:val="0432FF"/>
          <w:sz w:val="24"/>
          <w:szCs w:val="24"/>
        </w:rPr>
        <w:t>SALESIANOS DE DOM BOS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432FF"/>
          <w:sz w:val="24"/>
          <w:szCs w:val="24"/>
        </w:rPr>
      </w:pPr>
      <w:r>
        <w:rPr>
          <w:rFonts w:cs="Arial" w:ascii="Arial" w:hAnsi="Arial"/>
          <w:b/>
          <w:color w:val="0432FF"/>
          <w:sz w:val="24"/>
          <w:szCs w:val="24"/>
        </w:rPr>
        <w:t>INSPETORIA SÃO DOMINGOS SÁVIO – B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432FF"/>
          <w:sz w:val="24"/>
          <w:szCs w:val="24"/>
        </w:rPr>
      </w:pPr>
      <w:r>
        <w:rPr>
          <w:rFonts w:cs="Arial" w:ascii="Arial" w:hAnsi="Arial"/>
          <w:b/>
          <w:color w:val="0432FF"/>
          <w:sz w:val="24"/>
          <w:szCs w:val="24"/>
        </w:rPr>
        <w:t>CAPÍTULO GERAL 2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432FF"/>
          <w:sz w:val="24"/>
          <w:szCs w:val="24"/>
        </w:rPr>
      </w:pPr>
      <w:r>
        <w:rPr>
          <w:rFonts w:cs="Arial" w:ascii="Arial" w:hAnsi="Arial"/>
          <w:b/>
          <w:color w:val="0432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 NOI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SÃ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s irmãos,</w:t>
      </w:r>
    </w:p>
    <w:p>
      <w:pPr>
        <w:pStyle w:val="Nessunaspaziatur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resença salesiana no continente latino americano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alesianos chegaram na América Latina nas últimas décadas do século XIX. Da primeira expedição missionária (1875) todos conhecemos as narrativas. Hoje somos chamados a aprofundar os desdobramentos desta expedição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Nas últimas décadas do século XX, motivados pelo Concílio Vaticano II e as Conferências Latinas, que proclamaram a opção preferencial pelos pobres, os salesianos tomaram a consciência de que os povos indígenas eram um agrupamento necessitado de acompanhamento e assistência e não somente de batismo.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essunaspaziatura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Foram criados os internatos para meninos indígenas, cujos principais motivos podemos resumir nos seguintes: partir da educação das crianças para converter ao cristianismo os adultos; concentrar em um lugar central diferentes povos dispersos; separar do ambiente familiar indígena, considerado “selvagem” e pouco educativo. Este sistema gerou resultados muito controversos vindo pôr fim a terminar.</w:t>
      </w:r>
    </w:p>
    <w:p>
      <w:pPr>
        <w:pStyle w:val="Nessunaspaziatura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Reino a construir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O Sínodo Extraordinário para a Pan-Amazônia, realizado em Roma em outubro de 2019, está sendo para nós e para toda a Igreja uma preciosa oportunidade de aprofundarmos o nosso compromisso com a </w:t>
      </w:r>
      <w:r>
        <w:rPr>
          <w:rFonts w:cs="Arial" w:ascii="Arial" w:hAnsi="Arial"/>
          <w:bCs/>
          <w:sz w:val="24"/>
          <w:szCs w:val="24"/>
        </w:rPr>
        <w:t>Inculturação do Evangelho, com a defesa da ecologia e dos mais pobres – dos jovens, das crianças e adolescentes.</w:t>
      </w:r>
    </w:p>
    <w:p>
      <w:pPr>
        <w:pStyle w:val="Nessunaspaziatur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seguir compartilho com vocês, um breve vídeo com cenas da nossa missão na região Norte do Brasil, parte da Amazônia Brasileira, onde está localizada a </w:t>
      </w:r>
      <w:r>
        <w:rPr>
          <w:rFonts w:cs="Arial" w:ascii="Arial" w:hAnsi="Arial"/>
          <w:b/>
          <w:bCs/>
          <w:sz w:val="24"/>
          <w:szCs w:val="24"/>
        </w:rPr>
        <w:t>Inspetoria São Domingos Sávio</w:t>
      </w:r>
      <w:r>
        <w:rPr>
          <w:rFonts w:cs="Arial" w:ascii="Arial" w:hAnsi="Arial"/>
          <w:bCs/>
          <w:sz w:val="24"/>
          <w:szCs w:val="24"/>
        </w:rPr>
        <w:t xml:space="preserve">. O que veremos nestas cenas? Um continente de beleza natural vastíssima, um verdadeiro mosaico pluricultural com aceno aos grandes desafios sócio-políticos. No centro deste cenário geográfico figura, nossa </w:t>
      </w:r>
      <w:r>
        <w:rPr>
          <w:rFonts w:cs="Arial" w:ascii="Arial" w:hAnsi="Arial"/>
          <w:b/>
          <w:bCs/>
          <w:sz w:val="24"/>
          <w:szCs w:val="24"/>
        </w:rPr>
        <w:t>QUERIDA AMAZÔNIA</w:t>
      </w:r>
      <w:r>
        <w:rPr>
          <w:rFonts w:cs="Arial" w:ascii="Arial" w:hAnsi="Arial"/>
          <w:bCs/>
          <w:sz w:val="24"/>
          <w:szCs w:val="24"/>
        </w:rPr>
        <w:t>, como se referiu no documento Pós sinodal, sua santidade o Papa Francisco.</w:t>
      </w:r>
    </w:p>
    <w:p>
      <w:pPr>
        <w:pStyle w:val="Nessunaspaziatur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ando pensamos no perfil do salesiano para os jovens de hoje, nós também nos perguntamos: </w:t>
      </w:r>
      <w:r>
        <w:rPr>
          <w:rFonts w:cs="Arial" w:ascii="Arial" w:hAnsi="Arial"/>
          <w:b/>
          <w:bCs/>
          <w:sz w:val="24"/>
          <w:szCs w:val="24"/>
        </w:rPr>
        <w:t>que trabalho missionário realizam os salesianos? O que sonham para a Pan-Amazônia na América Latina?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m sonho social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nham “uma Amazônia que integre e promova todos os seus habitantes, para poderem consolidar o `bem viver`”. (QA, 8).</w:t>
      </w:r>
    </w:p>
    <w:p>
      <w:pPr>
        <w:pStyle w:val="Nessunaspaziatura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essunaspaziatura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Experiência Missionária Interispetorial </w:t>
      </w:r>
      <w:r>
        <w:rPr>
          <w:rFonts w:eastAsia="Times New Roman" w:cs="Arial" w:ascii="Arial" w:hAnsi="Arial"/>
          <w:sz w:val="24"/>
          <w:szCs w:val="24"/>
          <w:lang w:eastAsia="pt-BR"/>
        </w:rPr>
        <w:t>dos Salesianos e Salesianas tem promovido a nível de Brasil um intercâmbio missionário para líderes juvenis e salesianos em formação. Na Inspetoria de Manaus temos recebido com certa frequência estes animados grupos vindos de todo o Brasil.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romovemos 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Formação Missionária na Formação Inicial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em sido objeto de especial atenção por parte de nossa Inspetoria o envio dos formandos, pré-noviços, pós-noviços, estudantes de teologia para as áreas de presença missionária. Destacamos especialmente a experiência d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oluntariado Vocacion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e acolhe nas comunidades salesianas do Rio Negro jovens (rapazes e moças) para experiências de trabalho pastoral e discernimento vocacional.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sonho cultural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nhamos promover a Amazônia por meio de uma sólida e encarnada educação profissional e cristã. “Tal é o sentido da melhor obra educativa: cultivar sem desenraizar, fazer crescer sem enfraquecer a identidade, promover sem invadir” (QA, 28). O fruto mais esperado deste processo é a harmônica síntese de </w:t>
      </w:r>
      <w:r>
        <w:rPr>
          <w:rFonts w:cs="Arial" w:ascii="Arial" w:hAnsi="Arial"/>
          <w:b/>
          <w:sz w:val="24"/>
          <w:szCs w:val="24"/>
        </w:rPr>
        <w:t>Cultura e Educação</w:t>
      </w:r>
      <w:r>
        <w:rPr>
          <w:rFonts w:cs="Arial" w:ascii="Arial" w:hAnsi="Arial"/>
          <w:sz w:val="24"/>
          <w:szCs w:val="24"/>
        </w:rPr>
        <w:t xml:space="preserve"> – O esforço por traduzir as Sagradas Escrituras em línguas indígenas, a criação de movimentos sociais, o contato frutuoso com antropólogos, o desenvolvimento de práticas educativas inculturadas tem ajudado a resgatar valores culturais importantes de diferentes povos, promovendo assim líderes e comunidades capazes de participar de forma ativa de sua própria história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sonho ecológico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nhamos com uma prática missionária sensível à ecologia integral, onde a relação do ser humano com a natureza torna-se cósmica. “Libertar os outros das suas escravidões implica certamente cuidar do seu meio ambiente e defendê-lo e – mais importante ainda – ajudar o coração do homem a abrir-se confiadamente àquele Deus que não só criou tudo o que existe, mas também Se nos deu a Si mesmo em Jesus Cristo” (QA, 41)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m sonho eclesial</w:t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 Igreja é chamada a caminhar com os povos da Amazônia. Mas, para tornar possível esta encarnação da Igreja e do Evangelho, deve ressoar incessantemente o grande anúncio missionário”. (QA, 61). Neste sentido 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b/>
          <w:sz w:val="24"/>
          <w:szCs w:val="24"/>
        </w:rPr>
        <w:t>vocações autóctones</w:t>
      </w:r>
      <w:r>
        <w:rPr>
          <w:rFonts w:cs="Arial" w:ascii="Arial" w:hAnsi="Arial"/>
          <w:sz w:val="24"/>
          <w:szCs w:val="24"/>
        </w:rPr>
        <w:t xml:space="preserve"> representam o futuro de nosso carisma na Amazônia. A presença de qualificados sacerdotes, irmãos coadjutores e numerosos jovens indígenas nas nossas casas de formação nos alentam a alma e nos fazem crer que a semente lançada está a produzir frutos.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essunaspaziatura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GRADECIMENTO</w:t>
      </w:r>
    </w:p>
    <w:p>
      <w:pPr>
        <w:pStyle w:val="Nessunaspaziatura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aríssimos irmãos salesianos capitulares, queridos jovens, quero aqui nesta assembleia capitular, como em ato de fé, elevar a Deus um hino de gratidão. Gratidão por nos ter confiado uma missão tão bela na Amazônia, gratidão pelos irmãos com quem compartilhamos esta jornada iniciada a tantas décadas, gratidão a colegialidade amorosa com que sinto no pensar e agir dos inspetores e inspetoras de nossa região. Quando muitas vezes estendemos nossas mãos pedindo socorro, nunca nos faltou a generosidade das inspetorias. </w:t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m agradecimento especial ao P. Natale Vitali pela paternidade e carinho que teve conosco da Região Cone Sul ao longo destes doze anos de serviço aos irmãos. Que o bom Deus lhe recompense de suas canseiras.</w:t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igado, por fim, ao Reitor Mor sempre tão solícito e próximo conosco. P. Angel tenho certeza que a Congregação, ao enviar salesianos às terras da Amazônia, quer de nós um testemunho de uma vida religiosa feliz e enraizada nos valores do Evangelho. Hoje, apesar das muitas limitações que temos, nos comprometemos a fazer o possível, a doar o melhor de nossas forças e de nosso coração para que o carisma de Dom Bosco seja uma potente realidade no Brasil, na Inspetoria de Manaus.</w:t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0" w:name="111"/>
      <w:bookmarkStart w:id="1" w:name="111"/>
    </w:p>
    <w:p>
      <w:pPr>
        <w:pStyle w:val="Nessunaspaziatura"/>
        <w:jc w:val="both"/>
        <w:rPr/>
      </w:pPr>
      <w:bookmarkStart w:id="2" w:name="111"/>
      <w:r>
        <w:rPr>
          <w:rFonts w:cs="Arial" w:ascii="Arial" w:hAnsi="Arial"/>
          <w:color w:val="000000"/>
          <w:sz w:val="24"/>
          <w:szCs w:val="24"/>
        </w:rPr>
        <w:t>Que a Virgem Maria, Mãe da Amazônia</w:t>
      </w:r>
      <w:bookmarkEnd w:id="2"/>
      <w:r>
        <w:rPr>
          <w:rFonts w:cs="Arial" w:ascii="Arial" w:hAnsi="Arial"/>
          <w:color w:val="000000"/>
          <w:sz w:val="24"/>
          <w:szCs w:val="24"/>
        </w:rPr>
        <w:t>, nos ajude a “transformar a realidade da Amazônia e libertá-la dos males que a afligem.</w:t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rigado. </w:t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oa Noite!</w:t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. Jefferson Luis</w:t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spetor Salesiano</w:t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tulo1">
    <w:name w:val="Título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9:00Z</dcterms:created>
  <dc:creator>Secretaria</dc:creator>
  <dc:description/>
  <dc:language>en-US</dc:language>
  <cp:lastModifiedBy>Ezhanikattu Saimi Joseph</cp:lastModifiedBy>
  <cp:lastPrinted>2020-02-29T15:21:00Z</cp:lastPrinted>
  <dcterms:modified xsi:type="dcterms:W3CDTF">2020-03-04T15:51:00Z</dcterms:modified>
  <cp:revision>3</cp:revision>
  <dc:subject/>
  <dc:title/>
</cp:coreProperties>
</file>